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ISO DE JULGAMENTO DE HABILIT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S Nº 020/2023 – CPL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149040504"/>
      <w:bookmarkEnd w:id="0"/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tação de empresa especializada para execução dos serviços de CONSTRUÇÃO DE UMA UNIDADE BÁSICA DE SAÚDE PORTE III, localizada na Rua Orleir Cameli, s/n° no Bairro Cidade Do Povo, Município De Rio Branco – Acre. a Comissão julg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ABILIT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s licitantes: 1) JVF E COMÉRCIO LTDA, CNPJ nº 09.373.909/0001-60; 2) GABRO CONSTRUÇÃO LTDA, CNPJ nº 31.972.314/0001-8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BILITAD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s licitantes: 1) R. M. CONSTRUÇÕES LTDA, CNPJ nº 08.731.640/0001-83, 2) R. M. TERRAPLANAGEM E COMÉRCIO LTDA, CNPJ nº 18.818.216/0001-24; 3) JURUÁ CONSTRUTORA LTDA, CNPJ nº 08.910.286/0001-5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informa ainda que os licitantes inconformados com a decisão adotada terão prazo previsto em lei, para que, querendo, apresentem razões de recurso. E não havendo manifestação, a comissão marcará uma nova data para a abertura da Proposta de Preços das concorrentes habilitadas. As razões que motivaram tal posicionamento encontram-se à disposição dos interessados, para consulta, na Rua Rui Barbosa, nº 325, 1º Piso – Bairro: Centro, CEP: 69.900-084 – Rio Branco/AC, e-mail: cpl01@riobranco.ac.gov.br, das 8h às 12h e das 13h às 17h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9040504"/>
      <w:bookmarkStart w:id="2" w:name="_Hlk1490405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49040521"/>
      <w:bookmarkEnd w:id="3"/>
      <w:r>
        <w:rPr>
          <w:rFonts w:cs="Times New Roman" w:ascii="Times New Roman" w:hAnsi="Times New Roman"/>
          <w:sz w:val="24"/>
          <w:szCs w:val="24"/>
        </w:rPr>
        <w:t>Rio Branco – Acre, 05 de dez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49040521"/>
      <w:bookmarkStart w:id="5" w:name="_Hlk149040521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149040536"/>
      <w:r>
        <w:rPr>
          <w:rFonts w:cs="Times New Roman" w:ascii="Times New Roman" w:hAnsi="Times New Roman"/>
          <w:b/>
          <w:bCs/>
          <w:sz w:val="24"/>
          <w:szCs w:val="24"/>
        </w:rPr>
        <w:t>ANA PAULA XAVIER DA SILVA VASCONCELOS FER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149040536"/>
      <w:r>
        <w:rPr>
          <w:rFonts w:cs="Times New Roman" w:ascii="Times New Roman" w:hAnsi="Times New Roman"/>
          <w:sz w:val="24"/>
          <w:szCs w:val="24"/>
        </w:rPr>
        <w:t>Presidente da Comissão Permanente de Licitação CPL 01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. Rui Barbosa, 325 – Centro, Rio Branco – AC, CEP: 69.900-084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: (068) 3223-1206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t xml:space="preserve">E-mail: </w:t>
    </w:r>
    <w:r>
      <w:rPr>
        <w:rFonts w:eastAsia="Times New Roman" w:cs="Times New Roman" w:ascii="Times New Roman" w:hAnsi="Times New Roman"/>
        <w:sz w:val="20"/>
        <w:szCs w:val="20"/>
      </w:rPr>
      <w:t>cpl01@riobranco.ac.gov.br</w:t>
    </w:r>
    <w:r>
      <w:rPr>
        <w:rFonts w:cs="Times New Roman" w:ascii="Times New Roman" w:hAnsi="Times New Roman"/>
        <w:sz w:val="20"/>
        <w:szCs w:val="20"/>
      </w:rPr>
      <w:t xml:space="preserve"> ou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cpl01.smg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30910</wp:posOffset>
          </wp:positionH>
          <wp:positionV relativeFrom="paragraph">
            <wp:posOffset>-34290</wp:posOffset>
          </wp:positionV>
          <wp:extent cx="3369945" cy="725805"/>
          <wp:effectExtent l="0" t="0" r="0" b="0"/>
          <wp:wrapSquare wrapText="bothSides"/>
          <wp:docPr id="1" name="assinatura SM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inatura SM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MISSÃO PERMANENTE DE LICITAÇÃO – CPL 01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5:00Z</dcterms:created>
  <dc:creator>Carol</dc:creator>
  <dc:description/>
  <cp:keywords/>
  <dc:language>en-US</dc:language>
  <cp:lastModifiedBy>ROBERTA M. GUIMARAES</cp:lastModifiedBy>
  <cp:lastPrinted>2023-10-24T11:52:00Z</cp:lastPrinted>
  <dcterms:modified xsi:type="dcterms:W3CDTF">2023-12-06T12:55:00Z</dcterms:modified>
  <cp:revision>2</cp:revision>
  <dc:subject/>
  <dc:title/>
</cp:coreProperties>
</file>